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29/06/2016 tarih ve 44161273.934.99-E.133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şletme ve İştirakler Dairesi Başkanlığı’na bağlı Bütçe İçi İşletmeler Şube Müdürlüğü uhdesinde bulunan MER-EK (Mersin Büyükşehir Belediyesi Ekmek Fabrikası) işletmesinde verilen hizmetin kalitesinin arttırılması için ekmek dağıtım - satış ve organizasyon işlemlerinde kullanılmak üzere panelvan (kapalı kasa), 17+1 kişilik servis aracı ve binek aracı alımına ihtiyaç vardır. 2016 mali yılı bütçesinde öngörülemediğinden, 237 sayılı Taşıt Kanunu’na göre satın alınacak taşıtları gösterir (T-1) cetvelinde ekli olmayan söz konusu araçların (T-1) cetveline eklenerek, 2016 mali yılı bütçesinde ilgili ödeneğinden karşılanab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15:00Z</dcterms:modified>
  <cp:revision>80</cp:revision>
  <dc:subject/>
  <dc:title/>
</cp:coreProperties>
</file>